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  <w:lang w:val="sr-RS"/>
        </w:rPr>
      </w:pPr>
      <w:r>
        <w:rPr>
          <w:rFonts w:cs="Bookman Old Style" w:ascii="Bookman Old Style" w:hAnsi="Bookman Old Style"/>
          <w:b/>
          <w:sz w:val="26"/>
          <w:szCs w:val="26"/>
          <w:lang w:val="sr-RS"/>
        </w:rPr>
        <w:t>REPUBLIKA SRBI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NARODNA SKUPŠTI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ODBOR ZA KONTROLU SLUŽBI BEZBEDNOST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PLAN RADA ZA 201</w:t>
      </w:r>
      <w:r>
        <w:rPr>
          <w:rFonts w:cs="Bookman Old Style" w:ascii="Bookman Old Style" w:hAnsi="Bookman Old Style"/>
          <w:b/>
          <w:sz w:val="24"/>
          <w:szCs w:val="24"/>
        </w:rPr>
        <w:t>5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. GODIN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JANUAR –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APRI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Utvrđivanje Plana rada Odbora za 2015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Utvrđivanje godišnjeg Izveštaja o izvršenom nadzoru nad radom službi bezbednosti za 2014. godinu i podnošenje Narodnoj skupštini (Postupak kontrole nad radom službi bezbednosti, član 231. Poslovnika Narodne skupštine, Odbor podnosi Izveštaj Narodnoj skupštini do kraja mart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Generalnog inspektora Vojnobezbednosne i Vojnoobaveštajne agencije za 2014. godin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redovnog Izveštaja o radu Bezbednosno-informativ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redovnog Izveštaja o radu Vojnobezbednosn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agenci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redovnog Izveštaja o radu Vojnoobaveštajne agenci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Nadzorna poseta i kontrola rada Direkcije Vojnobezbednosne agencije (dva dana) – prva polovina mar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Nadzorna poseta i kontrola rada Direkcije Bezbednosno-informativne agencije (dva dana) – prva polovina april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MAJ –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AVGUS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Nadzorna poseta i kontrola rada Direkcije Vojnoobaveštajne agencije (dva dana) – prva polovina maj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Nadzorna poseta i kontrola rada Centra Bezbednosno-informativne agencije u Nišu (jedan dan) – prva polovina jun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Nadzorna poseta i kontrola rad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Centra Vojnobezbednosne agencije u Beogradu (jedan dan) – prva polovina jul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Studijska poseta jednoj od zemalja Evropske unije u organizaciji Misije OEBS u Srbiji – po posebnom dogovor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SEPTEMBAR –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DECEMBAR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Sednica Odbora sa Zaštitnikom građana u vezi zapažanja sa nadzornih poseta i primedbi građana na rad službi bezbednosti – prva polovina septemb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Sednica Odbora sa Poverenikom za informacije od javnog značaja i zaštitu podataka o ličnosti u vezi zapažanja sa nadzornih poseta i primedbi građana na rad službi bezbednosti – prva polovina oktob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redovnog Izveštaja o radu Bezbednosno-informativ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redovnog Izveštaja o radu Vojnobezbednosn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agencij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redovnog Izveštaja o radu Vojnoobaveštajne agencij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U skladu sa Poslovnikom Narodne skupštine Republike Srbije razmatranje predloga zakona, drugih propisa i opštih akata iz nadležnosti službi, po ukazanoj potrebi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PREDSEDNIK ODBORA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ab/>
        <w:tab/>
        <w:tab/>
        <w:tab/>
        <w:tab/>
        <w:t xml:space="preserve">    Momir Stojanović 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04:00Z</dcterms:created>
  <dc:creator>Katarina Terzic</dc:creator>
  <dc:description/>
  <cp:keywords/>
  <dc:language>en-US</dc:language>
  <cp:lastModifiedBy>Sandra Stankovic</cp:lastModifiedBy>
  <cp:lastPrinted>2015-02-25T07:49:00Z</cp:lastPrinted>
  <dcterms:modified xsi:type="dcterms:W3CDTF">2015-06-26T13:11:00Z</dcterms:modified>
  <cp:revision>23</cp:revision>
  <dc:subject/>
  <dc:title/>
</cp:coreProperties>
</file>